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SCUOLA, ANCI: ASPETTIAMO CONVOCAZIONE TAVOLO REGOLE PER DEFINIRE CRITERI E MODALITA’ DELLA SPERIMENTAZION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 xml:space="preserve">Questa mattina Leonardo Domenici, presidente dell’Anci e Sindaco di Firenze, ha scritto una lettera al Ministro Moratti a proposito dell’annunciata sperimentazione. </w:t>
      </w:r>
    </w:p>
    <w:p>
      <w:pPr>
        <w:pStyle w:val="TextBody"/>
        <w:rPr/>
      </w:pPr>
      <w:r>
        <w:rPr/>
        <w:t>Segue il testo integrale della lettera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“</w:t>
      </w:r>
      <w:r>
        <w:rPr/>
        <w:t>Gentile Ministro,</w:t>
      </w:r>
    </w:p>
    <w:p>
      <w:pPr>
        <w:pStyle w:val="Normal"/>
        <w:jc w:val="both"/>
        <w:rPr>
          <w:szCs w:val="20"/>
        </w:rPr>
      </w:pPr>
      <w:r>
        <w:rPr/>
        <w:t xml:space="preserve">abbiamo appreso dalla stampa i prossimi progetti del Governo in materia di istruzione, la volontà cioè di introdurre la sperimentazione in circa 200 scuole elementari e materne e l’impegno di riconnettere un avvio su larga scala della legge di riforma della scuola con l’iter parlamentare. </w:t>
      </w:r>
    </w:p>
    <w:p>
      <w:pPr>
        <w:pStyle w:val="Normal"/>
        <w:jc w:val="both"/>
        <w:rPr>
          <w:szCs w:val="20"/>
        </w:rPr>
      </w:pPr>
      <w:r>
        <w:rPr/>
        <w:t>Come Le è sicuramente noto, l’Anci di fronte alla generalizzazione delle prescrizioni, ipotizzata dal Miur, senza alcuna preparazione, già per l’inizio dell’anno scolastico 2002/2003, aveva espresso non poche perplessità, sia nel metodo che nel merito, nonché la preoccupazione per un percorso diverso da quello consueto.</w:t>
      </w:r>
    </w:p>
    <w:p>
      <w:pPr>
        <w:pStyle w:val="Normal"/>
        <w:jc w:val="both"/>
        <w:rPr>
          <w:szCs w:val="20"/>
        </w:rPr>
      </w:pPr>
      <w:r>
        <w:rPr/>
        <w:t xml:space="preserve">Già prima della decisione del Consiglio dei Ministri della scorsa settimana, avevamo comunque dichiarato la nostra disponibilità ad una proposta, avanzata dal Ministero, per una sperimentazione molto contenuta e per la istituzione formale di un Tavolo delle Regole, unica sede in cui definire criteri e modalità a cui le scuole che intendono sperimentare dovranno adeguarsi. </w:t>
      </w:r>
    </w:p>
    <w:p>
      <w:pPr>
        <w:pStyle w:val="Normal"/>
        <w:jc w:val="both"/>
        <w:rPr>
          <w:szCs w:val="20"/>
        </w:rPr>
      </w:pPr>
      <w:r>
        <w:rPr/>
        <w:t>Tale Tavolo, composto dall’Anci e dagli altri interlocutori istituzionali, dovrà stabilire modalità e caratteristiche della sperimentazione, insieme alle garanzie che rispettino i bisogni dei bambini, i loro tempi, le loro esigenze non espresse.</w:t>
      </w:r>
    </w:p>
    <w:p>
      <w:pPr>
        <w:pStyle w:val="Normal"/>
        <w:jc w:val="both"/>
        <w:rPr>
          <w:szCs w:val="20"/>
        </w:rPr>
      </w:pPr>
      <w:r>
        <w:rPr/>
        <w:t>Solo dopo che saranno definiti tali criteri, secondo noi si potrà avviare una sperimentazione omogenea, su tutto il territorio nazionale, che servirà ad accrescere e migliorare le informazioni circa le modalità ed i relativi costi dell’anticipo.</w:t>
      </w:r>
    </w:p>
    <w:p>
      <w:pPr>
        <w:pStyle w:val="Normal"/>
        <w:jc w:val="both"/>
        <w:rPr>
          <w:szCs w:val="20"/>
        </w:rPr>
      </w:pPr>
      <w:r>
        <w:rPr/>
        <w:t xml:space="preserve">Restiamo in attesa di Sue comunicazioni per la convocazione del Tavolo, che – auspico – sarà la sede in cui definire quali scuole e secondo quali criteri si potrà avviare la prima sperimentazione”.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Heading1"/>
        <w:rPr/>
      </w:pPr>
      <w:r>
        <w:rPr/>
        <w:t xml:space="preserve">Roma 7 agosto 200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2:44:00Z</dcterms:created>
  <dc:creator>Rolo Banca</dc:creator>
  <dc:description/>
  <dc:language>en-US</dc:language>
  <cp:lastModifiedBy>Rolo Banca</cp:lastModifiedBy>
  <dcterms:modified xsi:type="dcterms:W3CDTF">2002-08-09T13:32:00Z</dcterms:modified>
  <cp:revision>1</cp:revision>
  <dc:subject/>
  <dc:title>SCUOLA, ANCI: ASPETTIAMO CONVOCAZIONE TAVOLO REGOLE PER DEFINIRE CRITERI E MODALITA’ DELLA SPERIMENTAZIONE</dc:title>
</cp:coreProperties>
</file>